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4"/>
        </w:rPr>
        <w:t xml:space="preserve">STUDIA: </w:t>
      </w:r>
      <w:r>
        <w:rPr>
          <w:rFonts w:cs="Calibri" w:ascii="Calibri" w:hAnsi="Calibri"/>
          <w:sz w:val="28"/>
          <w:szCs w:val="24"/>
        </w:rPr>
        <w:t>WNIOSEK WYJAZDOWY ERASMUS</w:t>
      </w:r>
      <w:r>
        <w:rPr>
          <w:rFonts w:cs="Calibri" w:ascii="Calibri" w:hAnsi="Calibri"/>
          <w:sz w:val="24"/>
          <w:szCs w:val="24"/>
        </w:rPr>
        <w:t>+      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STUDIES: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APPLICATION FORM ERASMUS+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 (nazwa uniwersytetu)/ Host institution (University):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 (semestr)/ Date of departure (semester)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Calibri" w:ascii="Calibri" w:hAnsi="Calibri"/>
          <w:sz w:val="18"/>
          <w:szCs w:val="22"/>
        </w:rPr>
        <w:t>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, w tym na przekazanie moich danych osobowych (imię, nazwisko, adres-email,  dziedzina kształcenia, poziom studiów) do uczelni partnerskiej w celu nominacji na wyjazd w ramach programu oraz na informowanie mnie o aktualnościach związanych z Programem Erasmus+ i wydarzeniach popularno-naukowych organizowanych na Uiwersytecie Opolskim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9"/>
      </w:tblGrid>
      <w:tr>
        <w:trPr>
          <w:trHeight w:val="461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948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4-1-PL01-KA131-HED-000199486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44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8:00Z</dcterms:created>
  <dc:creator>Anna Kuczynska</dc:creator>
  <dc:description/>
  <cp:keywords/>
  <dc:language>en-US</dc:language>
  <cp:lastModifiedBy>JOANNA KULSKA</cp:lastModifiedBy>
  <cp:lastPrinted>2020-01-14T09:23:00Z</cp:lastPrinted>
  <dcterms:modified xsi:type="dcterms:W3CDTF">2025-03-18T16:08:00Z</dcterms:modified>
  <cp:revision>2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